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bCs/>
          <w:sz w:val="22"/>
        </w:rPr>
        <w:t>Załącznik Nr 1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</w:t>
      </w:r>
      <w:r>
        <w:rPr>
          <w:bCs/>
          <w:sz w:val="22"/>
        </w:rPr>
        <w:t>do zarządzenia nr 120 / 200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</w:t>
      </w:r>
      <w:r>
        <w:rPr>
          <w:bCs/>
          <w:sz w:val="22"/>
        </w:rPr>
        <w:t xml:space="preserve">       </w:t>
      </w:r>
      <w:r>
        <w:rPr>
          <w:bCs/>
          <w:sz w:val="22"/>
        </w:rPr>
        <w:t>Burmistrza Miasta i Gminy Wołów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</w:t>
      </w:r>
      <w:r>
        <w:rPr>
          <w:bCs/>
          <w:sz w:val="22"/>
        </w:rPr>
        <w:t>z dnia 21 maja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sz w:val="22"/>
          <w:szCs w:val="22"/>
        </w:rPr>
        <w:t xml:space="preserve">  </w:t>
      </w:r>
      <w:r>
        <w:rPr>
          <w:b/>
          <w:sz w:val="22"/>
        </w:rPr>
        <w:t>W  Y  K  O  N  A  N  I  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budżetu Gminy Wołów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  2006 r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  DOCHODY</w:t>
      </w:r>
    </w:p>
    <w:p>
      <w:pPr>
        <w:pStyle w:val="Normal"/>
        <w:jc w:val="center"/>
        <w:rPr>
          <w:sz w:val="22"/>
        </w:rPr>
      </w:pPr>
      <w:r>
        <w:rPr>
          <w:sz w:val="24"/>
        </w:rPr>
        <w:t xml:space="preserve">                                                             </w:t>
      </w:r>
    </w:p>
    <w:tbl>
      <w:tblPr>
        <w:tblW w:w="10141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3960"/>
        <w:gridCol w:w="1440"/>
        <w:gridCol w:w="1731"/>
        <w:gridCol w:w="850"/>
      </w:tblGrid>
      <w:tr>
        <w:trPr/>
        <w:tc>
          <w:tcPr>
            <w:tcW w:w="61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YFIKACJA   BUDŻETO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N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6 : 5</w:t>
            </w: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.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N A Z W A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283.964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.984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73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6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rukturyzacja i modernizacja sektora żywnościowego oraz rozwój obszarów wiejskich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74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6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33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, pozyskane z innych źróde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7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8.22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8.2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8.224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8.224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.348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.629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41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348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629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41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1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otrzymane od pozostałych jednostek zaliczanych do sektora finansów publicznych na finansowanie lub dofinansowanie kosztów realizacji inwestycji i zakupów inwestycyjnych zaliczanych do sektora finansów publ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, pozyskane z innych źródeł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6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8.036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6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036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MIESZKANIOWA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.882.7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22.624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,5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spodarka gruntami i nieruchomościami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773.7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11.8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,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6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ąt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3.000   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.5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9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4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e sprzedaży składników mająt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e odset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.000    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1.2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67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9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8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65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0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801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ZIAŁALNOŚĆ  USŁUGOWA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2.5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mentarz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5.762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4.02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43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y  wojewódzkie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512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289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57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oraz innych zadań zleconych gminie ustawam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ochody jednostek samorządu terytorialnego związane z realizacją zadań z zakresu administracji rządowej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1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5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1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 gm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7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42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zywny, mandaty i inne kary pieniężne od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e odset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5.000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3.000                            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48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6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65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81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8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 pozyskane z innych źróde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 pozyskane z innych źródeł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65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3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648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RZĘDY  NACZELNYCH  ORGANÓW   WŁADZY  PAŃSTWOWEJ,  KONTROLI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   OCHRONY  PRAWA  ORAZ  SĄDOWNICTWA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77.792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852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,36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y  naczelnych  organów  władzy  państwowej  kontroli  i  ochrony  prawa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3.678 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78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7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11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1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,99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resu administracji rządowej oraz innych zadań zleconych gminie ustawami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114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174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OBRONA  NARODOWA 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5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12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e  wydatki  obronne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 PUBLICZNE  I       OCHRONA  PRZECIWPOŻAROWA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1.700            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7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rona  cywiln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7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ych zadań zleconych gminie ustaw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inwestycje i zakupy inwestycyjne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.0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DOCHODY  OD  OSÓB  PRAWNYCH OD OSÓB  FIZYCZNYCH I OD INNYCH  JEDNOSTEK NIEPOSIADAJĄCYCH  </w:t>
            </w:r>
            <w:r>
              <w:rPr>
                <w:b/>
                <w:bCs/>
                <w:sz w:val="22"/>
                <w:szCs w:val="22"/>
              </w:rPr>
              <w:t>OSOBOWOŚCI  PRAWNEJ  ORAZ WYDATKI ZWIĄZANE  Z  ICH POBOREM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853.687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635.985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53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0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 z  podatku  dochodowego  od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sób  fizycznych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5.1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352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,35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działalności gospodarczej osób fizycznych, opłacany w formie karty podatk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ków i opłat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9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 z  podatku  rolnego,  podatk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śnego, podatku  od  czynności  cywilnoprawnych, podatków i opłat  lokalnych od osób prawnych i innych jednostek organizacyjnych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.490.000 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63.4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73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nieruchom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rol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leś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administracyjnej 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nności  urzęd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ków i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34.2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4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1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8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2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9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 z  podatku  rolnego,  podatk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śnego, podatku  od  spadków i darowizn podatku od    czynności  cywilnoprawnych oraz  podatków i  opłat  lokalnych od osób fizycznych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11.3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18.6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3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nieruchom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rol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leś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środków transpor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datek od posiadania p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opłaty administracyjnej za czynności urzęd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czynności cywilnopraw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za nieterminowe rozliczania, płacone przez urzędy obsługujące organy podatk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455.0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0.000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35.3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7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.8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5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2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5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3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 z  innych  opłat  stanowiąc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 jednostek samorzą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ytorialnego na podstawie usta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3.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5.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5.3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0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8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rozlicze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 gmin w podatkach stanowi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chód  budżetu  państwa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31.08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24.9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3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dochodowy od osób fizy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31.0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55.4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.516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ÓŻNE   ROZLICZENIA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442.928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442.928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0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 oświatowa subwencji  ogólnej  d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ednostek  samorządu  terytorialnego 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93.742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93.742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bwencje ogólne z budżetu państw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292.74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292.7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ęść  wyrównawcza  subwencji  ogólnej  dla  gmin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.880.36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.880.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bwencje ogólne z budżetu państw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80.36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80.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ęść  równoważąca  subwencji  ogólnej  dla  gmin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68.82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68.8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bwencje ogólne z budżetu państwa 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.826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.826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431.927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9.717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,4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 podstaw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8.842     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2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ąt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e sprzedaży składników mająt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330</w:t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a na realizację własnych zadań bieżących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tacje otrzymane z funduszy cel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finansowanie lub dofinans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ów realizacji inwestycji i zakup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westycyjnych jednostek sekt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ów publ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inwestycji i zakupów inwestycyjnych własnych gmin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1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781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1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781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,42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27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ąt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2.38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2.3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083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8.3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083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8.3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6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6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6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6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esu administracji rządowej oraz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71.699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243.075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,54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, zaliczka alimentacyjna oraz składki 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ezpieczenia emerytalne i rentowe z ubezpieczenia społecznego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03.879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03.613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9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3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esu administracji rządowej ora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ych zadań zleconych gminie ustaw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7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ki na ubezpieczenia zdrowot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łacone za osoby pobierające niektó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iłki i  pomoc  w  naturze  oraz  składki na  ubezpieczenia  społeczne 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45.62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5.62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esu administracji rządowej oraz innych zadań zleconych gminie ustaw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6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6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  pomocy  społeczn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.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52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a na realizację własnych zada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żących gm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1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.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32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akresu administracji rządowej oraz innych zadań zleconych gminie ustaw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.1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.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.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.5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.50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4.57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4.57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moc materialna dla uczniów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.57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.57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.57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.57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 KOMUNALNA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I  OCHRONA  ŚRODOWISKA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260.0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9.96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,99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ściekowa i ochrona wód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.0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.00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otrzymane z funduszy cel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finansowanie lub dofinans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ów realizacji inwestycji i zakup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westycyjnych jednostek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10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ULTURA  I  OCHRONA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ZIEDZICTWA  NARODOWEGO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72.472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.472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blioteki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0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19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6.872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6.872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między jednostkami samorządu terytoria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dotacje otrzymane z funduszy celowych na realizację zadań bieżących jednostek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472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4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3.472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068.5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71.653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15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ytucje kultury fizyczn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1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,52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najmu i dzierżawy składników majątk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1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31.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31.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między jednostkami samorządu terytoria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otrzymane z funduszy cel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finansowanie lub dofinans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ów realizacji inwestycji i zakup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nwestycyjnych jednostek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30.0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30.00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R A Z E 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1.403.295 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411.422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  WYDATKI</w:t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140"/>
        <w:gridCol w:w="1260"/>
        <w:gridCol w:w="1720"/>
        <w:gridCol w:w="800"/>
      </w:tblGrid>
      <w:tr>
        <w:trPr>
          <w:trHeight w:val="150" w:hRule="atLeast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SYFIKACJA  BUDŻETOWA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</w:t>
            </w:r>
          </w:p>
        </w:tc>
        <w:tc>
          <w:tcPr>
            <w:tcW w:w="1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IE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:5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NICTWO I  ŁOWIECTW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.56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.77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6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by rolnicz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5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5</w:t>
            </w:r>
          </w:p>
        </w:tc>
      </w:tr>
      <w:tr>
        <w:trPr>
          <w:trHeight w:val="72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gmin na rzecz izb rolnicz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sokości 2% uzyskanych wpływ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datku rolneg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rukturyzacja i modernizacja sektora żywnościowego oraz rozwój obszarów wiejski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141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487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3</w:t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9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661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9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84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46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24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24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98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.29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 ŁĄCZNOŚĆ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54.873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46.051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76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4.873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6.051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6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pozostał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1.27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4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7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6.63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6.006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GOSPODARKA   MIESZKANIOWA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73.26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353.007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84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gospodarki mieszkaniowej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36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36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rzedmiotowa z budżetu dla zakładu budżetoweg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36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36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ka gruntami i nieruchomościami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5.9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6.68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1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inwestycyjne 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9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.30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82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32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959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4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yc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39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56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LNOŚĆ   USŁUGOW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.069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96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y zagospodarowania 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6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a geodezyjne i kartograficz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2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5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103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6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0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ADMINISTRACJA   PUBLICZN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78.34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50.851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2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572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723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8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i wyposaż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66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7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64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6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7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y gmin ( miast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756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2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 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zagranicz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28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2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 (miast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6.066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8.006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one do wynagrod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na Państwowy Fundusz Rehabilitacji Osób Niepełnospraw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zagran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7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5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1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2.07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5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19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8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8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5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7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5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1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1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ek budżetowyc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88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62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1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9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04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202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104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0</w:t>
            </w:r>
          </w:p>
        </w:tc>
      </w:tr>
      <w:tr>
        <w:trPr>
          <w:trHeight w:val="1597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gmin na rzecz związków gmin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dań bieżąc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i wyposaż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zagran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żne opłaty i składki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2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3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8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68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3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ĘDY  NACZELNYCH ORGANÓW   WŁADZY PAŃSTWOWEJ,   KONTROLI  I OCHRONY  PRAWA  ORAZ  SĄ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792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.852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36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j, kontroli i ochrony praw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678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8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8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bory do rad gmin, rad powiatów i sejmików województw, wybory wójtów, burmistrzów i prezydentów miast oraz  referenda gminne, powiatowe i wojewódzkie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.114 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74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8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i wyposaż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1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1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ONA   NARODOW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2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ostałe wydatki  obronn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ZPIECZEŃSTW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ZNE  I  OCHRO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CIWPOŻAROW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.714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8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783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9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liczone do wynagrod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3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8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9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8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.4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47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63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cywiln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31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9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3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OD  OSÓB PRAWNYCH, OD OSÓB FIZYCZNYCH I OD INNYCH   JEDNOSTEK NIEPOSIADAJĄCYCH OSOBOWOŚCI PRAWNEJ  ORAZ   WYDATKI ZWIĄZANE  Z  ICH   POBORE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789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9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podatków, opłat i nie podatkowych należności budżetowyc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89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9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  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agencyjno - prowiz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7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3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A   DŁUGU   PUBLICZNEG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.43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apierów wartościowych kredy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życzek jednostek samorządu terytorialneg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.43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i dyskonto od krajowych skarbowych papierów wartościowych oraz pożycz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redy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samorządowych papierów wartości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7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.59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.814.596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715.265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1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30.473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91.578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9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2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niepublicznej jednostki systemu oświa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one 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 formy pomocy dla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na Państwowy Fundusz Rehabilitacji Osób Niepełnospraw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leków i materiałów medycz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8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9.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.6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8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4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.2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5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79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6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4.68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8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.8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0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.05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pomocy naukowych, dyd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siąż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48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84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8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4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7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.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9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5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9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5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4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.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7.61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09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289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nagrod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na Państwowy Fundusz Rehabilitacji Osób Niepełnospraw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siąż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4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6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7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6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8.5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zakładu budżetoweg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8.5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2.258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2.49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j jednostki systemu oświa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nagrod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k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na Państwowy Fundusz Rehabilitacji Osób Niepełnospraw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siąż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64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1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0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28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.1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.6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6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9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5.53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27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.4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5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8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3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6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uczniów do szkó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.86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.029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odatki na rzecz budżetów jednostek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9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.4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6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ształcanie i doskonalenie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72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8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72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615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499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3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cjal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9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87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  ZDROW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.434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.195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5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y profilaktyki zdrowotnej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5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alczanie narkomani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1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8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siąż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4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588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09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siąż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8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52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  SPOŁECZN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81.17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993.55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2</w:t>
            </w:r>
          </w:p>
        </w:tc>
      </w:tr>
      <w:tr>
        <w:trPr>
          <w:trHeight w:val="195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, zaliczka alimentacyjna oraz składki  na ubezpieczenia emerytalne i rentowe z ubezpieczenia społeczneg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0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0.00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3.98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7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3.98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7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cane za osoby pobierające niektó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z pomocy społecznej oraz niektóre świadczenia rodzin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 oraz składki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7.079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7.079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7.079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.53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datki mieszkaniow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.291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7</w:t>
            </w:r>
          </w:p>
        </w:tc>
      </w:tr>
      <w:tr>
        <w:trPr>
          <w:trHeight w:val="19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.291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.543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.543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nagrodze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 na Fundusz Pra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 usług pozostał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.8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8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3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2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.8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8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3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2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skutków klęsk żywioł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7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786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1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.253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.257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9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nagrod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.42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.72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alnyc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YJNA   OPIE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CHOWAWCZ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.07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.733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1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00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zakł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eg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0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ie, obozy oraz inne for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czynku dzieci i młodzieży szkoln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kże szkolenia młodzieży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2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45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2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07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00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6</w:t>
            </w:r>
          </w:p>
        </w:tc>
      </w:tr>
      <w:tr>
        <w:trPr>
          <w:trHeight w:val="52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formy pomocy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0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0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  KOMUNALNA  I OCHRONA   ŚRODOWISK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48.8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01.153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66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2.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7.90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1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1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3.736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anie miast i ws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16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8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43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98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4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6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41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.3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.956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4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.8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5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39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5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LTURA  I  OCHRON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EDZICTWA  NARODOWEG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90.722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75.791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2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1.9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0.59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9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owej instytucji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6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.17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6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4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65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1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453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i konserwacja zabytków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na finansowanie lub dofinansowanie zadań zleconych do realizacji pozostałych jednostkom niezaliczonym do sektora finansów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22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601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2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65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8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 FIZYCZNA  I  SPORT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32.35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88.96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4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kultury fizycznej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.35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.343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7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rzedmiotowa dla zakładu budżet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35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343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zakresie kultury fizycznej i sportu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.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151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8</w:t>
            </w:r>
          </w:p>
        </w:tc>
      </w:tr>
      <w:tr>
        <w:trPr>
          <w:trHeight w:val="1214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na finanso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dofinansowanie zadań zleconych 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stowarzyszeni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6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1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4.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8.466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2</w:t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9.59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979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Heading1"/>
              <w:ind w:left="979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R  A  Z  E  M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496.477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130.69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3.   WYNIK  WYKONANIA  BUDŻETU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985"/>
        <w:gridCol w:w="1910"/>
      </w:tblGrid>
      <w:tr>
        <w:trPr/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 po zmianach )</w:t>
            </w:r>
          </w:p>
        </w:tc>
        <w:tc>
          <w:tcPr>
            <w:tcW w:w="19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</w:tr>
      <w:tr>
        <w:trPr/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A.  DOCHODY  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1.403.295</w:t>
            </w:r>
          </w:p>
        </w:tc>
        <w:tc>
          <w:tcPr>
            <w:tcW w:w="19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0.411.42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.   WYDATKI  ( B1 + B2 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5.496.47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.130.698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1.  Wydatki bieżąc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.482.98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.468.797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B2.  Wydatki majątkowe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.013.49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.661.90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.    NADWYŻKA / DEFICYT ( A – B 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 4.093.18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- 3.719.276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D.    FINANSOWANIE ( D1 – D2 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.093.18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.298.55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1.  Przychody ogół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 xml:space="preserve">z  tego :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83.62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.588.99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kredyty i pożycz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.478.8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.383.8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obligacje gmin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.900.0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.900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 xml:space="preserve">inne źródła -  nadwyżka środków pieniężnych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na rachunku bieżącym budżet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</w:t>
            </w:r>
            <w:r>
              <w:rPr/>
              <w:t>z 2005 r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.82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5.19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2.  Rozchody ogół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 xml:space="preserve">z  tego :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.290.44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.290.44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 xml:space="preserve">spłaty kredytów i pożyczek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- WFOŚ i GW  we Wrocławi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0.44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4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0.44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>wykup papierów wartości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( obligacje komunalne )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.900.000</w:t>
            </w:r>
          </w:p>
        </w:tc>
        <w:tc>
          <w:tcPr>
            <w:tcW w:w="19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.900.00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i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7:24:00Z</dcterms:created>
  <dc:creator>Aniko</dc:creator>
  <dc:description/>
  <dc:language>en-US</dc:language>
  <cp:lastModifiedBy>Krystyna.Aniko</cp:lastModifiedBy>
  <cp:lastPrinted>2007-05-14T09:46:00Z</cp:lastPrinted>
  <dcterms:modified xsi:type="dcterms:W3CDTF">2007-05-21T06:31:00Z</dcterms:modified>
  <cp:revision>92</cp:revision>
  <dc:subject/>
  <dc:title/>
</cp:coreProperties>
</file>