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/>
      </w:pPr>
      <w:r>
        <w:rPr>
          <w:rFonts w:cs="Tahoma" w:ascii="Tahoma" w:hAnsi="Tahoma"/>
          <w:b/>
          <w:i/>
          <w:sz w:val="22"/>
          <w:szCs w:val="22"/>
        </w:rPr>
        <w:t xml:space="preserve">FORMULARZ OFERTOWY*         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  <w:t>OFERTA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3299"/>
      </w:tblGrid>
      <w:tr>
        <w:trPr>
          <w:trHeight w:val="133" w:hRule="atLeast"/>
        </w:trPr>
        <w:tc>
          <w:tcPr>
            <w:tcW w:w="361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E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AMAWIAJĄCY </w:t>
            </w:r>
          </w:p>
        </w:tc>
      </w:tr>
      <w:tr>
        <w:trPr>
          <w:trHeight w:val="557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2410" w:leader="none"/>
              </w:tabs>
              <w:ind w:left="2410" w:hanging="241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"/>
        <w:tabs>
          <w:tab w:val="clear" w:pos="708"/>
          <w:tab w:val="left" w:pos="284" w:leader="none"/>
        </w:tabs>
        <w:ind w:left="0" w:firstLine="284"/>
        <w:rPr/>
      </w:pPr>
      <w:r>
        <w:rPr>
          <w:rFonts w:cs="Tahoma" w:ascii="Tahoma" w:hAnsi="Tahoma"/>
          <w:sz w:val="22"/>
          <w:szCs w:val="22"/>
        </w:rPr>
        <w:tab/>
        <w:t xml:space="preserve">W związku z ogłoszeniem o przetargu nieograniczonym ogłoszonym przez Burmistrza Miasta i Gminy Wołów: oferujemy wykonanie </w:t>
      </w:r>
      <w:r>
        <w:rPr>
          <w:rFonts w:cs="Tahoma" w:ascii="Tahoma" w:hAnsi="Tahoma"/>
          <w:b/>
          <w:sz w:val="22"/>
          <w:szCs w:val="22"/>
        </w:rPr>
        <w:t>NASADZEŃ, PIELĘGNACJĘ ORAZ WYCINKĘ DRZEW I KRZEWÓW  ZNAJDUJĄCYCH SIĘ NA OBSZARZE ZIELENI MIEJSKIEJ , DRÓG GMINNYCH I ZARZEWIEŃ NA DZIAŁKACH NALEŻĄCYCH DO GMINY WOŁÓW</w:t>
      </w:r>
      <w:r>
        <w:rPr>
          <w:rFonts w:cs="Tahoma" w:ascii="Tahoma" w:hAnsi="Tahoma"/>
          <w:sz w:val="22"/>
          <w:szCs w:val="22"/>
        </w:rPr>
        <w:t>, w terminie od dnia podpisania umowy do 30.11.2007r., zgodnie z informacjami zawartymi w Specyfikacji Istotnych Warunków Zamówienia, wg poniższych stawek:</w:t>
      </w:r>
    </w:p>
    <w:p>
      <w:pPr>
        <w:pStyle w:val="Tekstpodstawowywc"/>
        <w:tabs>
          <w:tab w:val="clear" w:pos="708"/>
          <w:tab w:val="left" w:pos="284" w:leader="none"/>
        </w:tabs>
        <w:ind w:left="0"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54"/>
        <w:gridCol w:w="3591"/>
        <w:gridCol w:w="1809"/>
      </w:tblGrid>
      <w:tr>
        <w:trPr>
          <w:trHeight w:val="47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69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zakres   prac 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szt  brutto w  zł za sztukę </w:t>
            </w:r>
          </w:p>
        </w:tc>
      </w:tr>
      <w:tr>
        <w:trPr>
          <w:trHeight w:val="201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  <w:t xml:space="preserve">1.       </w:t>
            </w:r>
          </w:p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35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ielęgnacja drzewa- usunięcie posuszu z podnośnika  koszowego do 18m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do 30cm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31-100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średnica drzewa 101cm i  powyżej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  <w:t>2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ielęgnacja drzewa-usunięcie posuszu z podnośnika  koszowego ponad 18m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do 30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31-100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średnica drzewa 101cm i  powyżej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  <w:t>3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ielęgnacja drzewa- usunięcie posuszu z bez użycia podnośnika  koszowego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do 30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31-100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średnica drzewa 101cm i  powyżej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  <w:t xml:space="preserve">4.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odsłonięcie skrajni ciągów komunikacyjnyc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jedno drze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mkw zakrzacze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  <w:t>5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ielęgnacja drzewa z redukcją 20% korony z podnośnika  koszowego do 18m wysokośc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do 30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31-100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średnica drzewa 101cm i  powyżej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  <w:t>6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ielęgnacja drzewa z redukcją 20% korony z podnośnika  koszowego powyżej 18m wysokośc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do 30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31-100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średnica drzewa 101cm i  powyżej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  <w:t>7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ścinka drzewa z użyciem podnośnika koszowego, okrzesanie  gałęzi, przerzynka z ułożeniem w stosy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do 30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61-100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średnica drzewa 101cm i  powyżej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  <w:t>8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cinka drzewa, okrzesanie  gałęzi, przerzynka z ułożeniem w stosy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do 30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31-100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średnica drzewa 1001cm i  powyżej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  <w:t>9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wywózka 1mp : drewna, gałęzi, kory, trocin  na odległość do 5k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  <w:t>10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rezowanie pni, uporządkowaniem terenu oraz uzupełnieniem gruntu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do 30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31-100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średnica drzewa 1001cm i  powyżej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>W przypadku, gdy w trakcie pielęgnacji i wycinki drzew powstawać będzie drewno opałowe należy w/w drewno przeciąć do uzyskania form załadunkowych /max. 1m długości/, złożyć w stosy umożliwiające obmiar drewna. W przypadku uzgodnionego pozysku drewna tartacznego, zakres prac obejmuje okrzesanie dłużycy wraz z przystosowaniem jej do odbioru.</w:t>
      </w:r>
    </w:p>
    <w:p>
      <w:pPr>
        <w:pStyle w:val="Tekstpodstawowywc"/>
        <w:tabs>
          <w:tab w:val="clear" w:pos="708"/>
          <w:tab w:val="left" w:pos="340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"/>
        <w:tabs>
          <w:tab w:val="clear" w:pos="708"/>
          <w:tab w:val="left" w:pos="3402" w:leader="none"/>
        </w:tabs>
        <w:ind w:left="0" w:firstLine="284"/>
        <w:rPr/>
      </w:pPr>
      <w:r>
        <w:rPr>
          <w:rFonts w:cs="Tahoma" w:ascii="Tahoma" w:hAnsi="Tahoma"/>
          <w:sz w:val="22"/>
          <w:szCs w:val="22"/>
        </w:rPr>
        <w:t xml:space="preserve">Warunki płatności: </w:t>
      </w:r>
      <w:r>
        <w:rPr>
          <w:rFonts w:cs="Tahoma" w:ascii="Tahoma" w:hAnsi="Tahoma"/>
          <w:b/>
          <w:sz w:val="22"/>
          <w:szCs w:val="22"/>
        </w:rPr>
        <w:t>14 dni</w:t>
      </w:r>
      <w:r>
        <w:rPr>
          <w:rFonts w:cs="Tahoma" w:ascii="Tahoma" w:hAnsi="Tahoma"/>
          <w:sz w:val="22"/>
          <w:szCs w:val="22"/>
        </w:rPr>
        <w:t xml:space="preserve"> od dnia dokonania odbioru robót </w:t>
        <w:br/>
        <w:t>i prawidłowego wystawienia faktury VAT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iągu ostatnich trzech lat przed wszczęciem postępowania nie wyrządziliśmy szkody spowodowanej nie wykonaniem zamówienia lub nienależytą starannością;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tosunku do firmy nie toczy się postępowanie upadłościowe ani też nie ogłoszono upadłości;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zalegamy z uiszczaniem podatków oraz opłat i składek na ubezpieczenie społeczne;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ędujący członkowie władz firmy nie zostali prawomocnie skazani za przestępstwo popełnione w związku z postępowaniem o udzielenie zamówienia publicznego, przestępstwo przekupstwa albo inne przestępstwo popełnione w celu osiągnięcia korzyści majątkowych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została w ciągu ostatnich trzech lat nałożona na nas kara pieniężna, o której mowa w przepisach o zwalczaniu nieuczciwej konkurencji, za czyn nieuczciwej konkurencji polegający na przekupstwie osoby pełniącej funkcję publiczną;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 uprawnienia oraz dysponuje niezbędną wiedzą i doświadczeniem, a także potencjałem ekonomicznym i technicznym oraz pracownikami zdolnymi do realizacji zamówienia;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ła się z warunkami zamówienia, w tym ze specyfikacją istotnych warunków zamówienia i nie wnosimy żadnych zastrzeżeń;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e warunki umowne zawarte w załączonym wzorze umowy bez zastrzeżeń;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yskała wszelkie niezbędne informacje do przygotowania oferty i wykonania zamówienia w oferowanym terminie;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ała wizji lokalnej w terenie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y, że spełniamy wszystkie wymagania określone w specyfikacji istotnych warunków zamówienia.</w:t>
      </w:r>
    </w:p>
    <w:p>
      <w:pPr>
        <w:pStyle w:val="Tekstpodstawowywc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</w:rPr>
        <w:t xml:space="preserve">Oświadczamy, że czujemy się </w:t>
      </w:r>
      <w:r>
        <w:rPr>
          <w:rFonts w:cs="Tahoma" w:ascii="Tahoma" w:hAnsi="Tahoma"/>
          <w:b/>
          <w:sz w:val="22"/>
          <w:szCs w:val="22"/>
        </w:rPr>
        <w:t>związani ofertą</w:t>
      </w:r>
      <w:r>
        <w:rPr>
          <w:rFonts w:cs="Tahoma" w:ascii="Tahoma" w:hAnsi="Tahoma"/>
          <w:sz w:val="22"/>
          <w:szCs w:val="22"/>
        </w:rPr>
        <w:t xml:space="preserve"> do 27 listopada 2006 roku.</w:t>
      </w:r>
    </w:p>
    <w:p>
      <w:pPr>
        <w:pStyle w:val="Tekstpodstawowywc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przypadku wyboru naszej oferty zobowiązujemy się do zawarcia pisemnej umowy w terminie nie dłuższym niż 14 dni od daty otrzymania pisma akceptującego, lecz nie krótszym niż 7 dni, w miejscu wskazanym przez Zamawiającego.</w:t>
      </w:r>
    </w:p>
    <w:p>
      <w:pPr>
        <w:pStyle w:val="Tekstpodstawowywc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"/>
        <w:ind w:left="0"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ostała złożona na … kolejno ponumerowanych stronach – od strony nr ...do strony ....W skład oferty wchodzi ...... załączników o numerach stron .......................</w:t>
      </w:r>
    </w:p>
    <w:p>
      <w:pPr>
        <w:pStyle w:val="Tekstpodstawowywc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kstpodstawowywc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kstpodstawowywc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……………………………</w:t>
      </w:r>
      <w:r>
        <w:rPr>
          <w:rFonts w:cs="Tahoma" w:ascii="Tahoma" w:hAnsi="Tahoma"/>
          <w:i/>
          <w:sz w:val="22"/>
          <w:szCs w:val="22"/>
        </w:rPr>
        <w:t>.                                                      ………………………………………………..</w:t>
      </w:r>
    </w:p>
    <w:p>
      <w:pPr>
        <w:pStyle w:val="Tekstpodstawowywc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iejscowość data</w:t>
      </w:r>
    </w:p>
    <w:p>
      <w:pPr>
        <w:pStyle w:val="Tekstpodstawowywc"/>
        <w:ind w:left="5664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ieczęć i podpis osób uprawnionych</w:t>
      </w:r>
    </w:p>
    <w:p>
      <w:pPr>
        <w:pStyle w:val="Tekstpodstawowywc"/>
        <w:ind w:left="5664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o podejmowania zobowiązań</w:t>
      </w:r>
    </w:p>
    <w:p>
      <w:pPr>
        <w:pStyle w:val="Tekstpodstawowywc"/>
        <w:ind w:left="5664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imieniu firmy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i/>
          <w:sz w:val="22"/>
          <w:szCs w:val="22"/>
        </w:rPr>
        <w:t>*(</w:t>
      </w:r>
      <w:r>
        <w:rPr>
          <w:rFonts w:cs="Tahoma" w:ascii="Tahoma" w:hAnsi="Tahoma"/>
          <w:b/>
          <w:i/>
          <w:sz w:val="22"/>
          <w:szCs w:val="22"/>
          <w:u w:val="single"/>
        </w:rPr>
        <w:t>Uwaga dla przygotowujących ofertę</w:t>
      </w:r>
      <w:r>
        <w:rPr>
          <w:rFonts w:cs="Tahoma" w:ascii="Tahoma" w:hAnsi="Tahoma"/>
          <w:i/>
          <w:sz w:val="22"/>
          <w:szCs w:val="22"/>
        </w:rPr>
        <w:t xml:space="preserve">: przy opracowaniu załączników korzystać </w:t>
      </w:r>
      <w:r>
        <w:rPr>
          <w:rFonts w:cs="Tahoma" w:ascii="Tahoma" w:hAnsi="Tahoma"/>
          <w:b/>
          <w:i/>
          <w:sz w:val="22"/>
          <w:szCs w:val="22"/>
        </w:rPr>
        <w:t xml:space="preserve">wyłącznie </w:t>
      </w:r>
      <w:r>
        <w:rPr>
          <w:rFonts w:cs="Tahoma" w:ascii="Tahoma" w:hAnsi="Tahoma"/>
          <w:i/>
          <w:sz w:val="22"/>
          <w:szCs w:val="22"/>
        </w:rPr>
        <w:t>ze wzorów dołączonych do specyfikacji istotnych warunków zamówienia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  <w:t>Załącznik nr 2 do SIWZ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KWALIFIKACJE KADRY WYZNACZONEJ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</w:rPr>
        <w:t>DO REALIZACJI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5439"/>
      </w:tblGrid>
      <w:tr>
        <w:trPr/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ENT</w:t>
            </w:r>
          </w:p>
        </w:tc>
      </w:tr>
      <w:tr>
        <w:trPr/>
        <w:tc>
          <w:tcPr>
            <w:tcW w:w="3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rzedsiębiorstw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kładny adres, telefon, fax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PONOWANY PERSONEL WYZNACZONY PRZEZ OFERENTA DO REALIZACJI ZAMÓWIENIA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410"/>
        <w:gridCol w:w="1985"/>
        <w:gridCol w:w="1842"/>
        <w:gridCol w:w="2535"/>
      </w:tblGrid>
      <w:tr>
        <w:trPr>
          <w:trHeight w:val="96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Nazwisko i Imię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unkcja (rola) w realizacji zamówieni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ata doświadczenia</w:t>
            </w:r>
          </w:p>
        </w:tc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Opis posiadanych uprawnień, kwalifikacji</w:t>
            </w:r>
          </w:p>
        </w:tc>
      </w:tr>
      <w:tr>
        <w:trPr>
          <w:trHeight w:val="5894" w:hRule="atLeast"/>
        </w:trPr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*</w:t>
        <w:tab/>
        <w:t>Kwalifikacje /uprawnienia/ należy potwierdzić stosownymi świadectwami kwalifikacyjnym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both"/>
        <w:rPr/>
      </w:pPr>
      <w:r>
        <w:rPr>
          <w:rFonts w:cs="Tahoma" w:ascii="Tahoma" w:hAnsi="Tahoma"/>
          <w:sz w:val="22"/>
          <w:szCs w:val="22"/>
        </w:rPr>
        <w:t>Miejscowość , dnia</w:t>
      </w:r>
      <w:r>
        <w:rPr>
          <w:rFonts w:cs="Tahoma" w:ascii="Tahoma" w:hAnsi="Tahoma"/>
          <w:i w:val="false"/>
          <w:sz w:val="22"/>
          <w:szCs w:val="22"/>
        </w:rPr>
        <w:t>...................</w:t>
        <w:tab/>
        <w:tab/>
        <w:tab/>
        <w:tab/>
        <w:t xml:space="preserve">..........................................                </w:t>
      </w:r>
    </w:p>
    <w:p>
      <w:pPr>
        <w:pStyle w:val="Heading5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eastAsia="Tahoma" w:cs="Tahoma" w:ascii="Tahoma" w:hAnsi="Tahoma"/>
          <w:i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>/podpis/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  <w:t>Załącznik nr 3 do SIWZ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</w:rPr>
        <w:t>WYKAZ WAŻNIEJSZYCH ZREALIZOWANYCH PRAC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491"/>
      </w:tblGrid>
      <w:tr>
        <w:trPr/>
        <w:tc>
          <w:tcPr>
            <w:tcW w:w="8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ENT</w:t>
            </w:r>
          </w:p>
        </w:tc>
      </w:tr>
      <w:tr>
        <w:trPr/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rzedsiębiorstw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kładny adres, telefon, fax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REALIZOWANE INWESTYCJE W CIĄGU OSTATNICH DWÓCH LAT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61"/>
        <w:gridCol w:w="1701"/>
        <w:gridCol w:w="1842"/>
        <w:gridCol w:w="1968"/>
      </w:tblGrid>
      <w:tr>
        <w:trPr>
          <w:trHeight w:val="96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Rodzaj i zakres Zamówieni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ałkowita wartość prac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zas realizacji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Nazwa Zamawiającego</w:t>
            </w:r>
          </w:p>
        </w:tc>
      </w:tr>
      <w:tr>
        <w:trPr>
          <w:trHeight w:val="7089" w:hRule="atLeast"/>
        </w:trPr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jc w:val="both"/>
        <w:rPr/>
      </w:pPr>
      <w:r>
        <w:rPr>
          <w:rFonts w:cs="Tahoma" w:ascii="Tahoma" w:hAnsi="Tahoma"/>
          <w:sz w:val="22"/>
          <w:szCs w:val="22"/>
        </w:rPr>
        <w:t>Miejscowość , dnia</w:t>
      </w:r>
      <w:r>
        <w:rPr>
          <w:rFonts w:cs="Tahoma" w:ascii="Tahoma" w:hAnsi="Tahoma"/>
          <w:i w:val="false"/>
          <w:sz w:val="22"/>
          <w:szCs w:val="22"/>
        </w:rPr>
        <w:t>...................</w:t>
        <w:tab/>
        <w:tab/>
        <w:tab/>
        <w:tab/>
        <w:t xml:space="preserve">      ..........................................</w:t>
      </w:r>
    </w:p>
    <w:p>
      <w:pPr>
        <w:pStyle w:val="Heading5"/>
        <w:tabs>
          <w:tab w:val="clear" w:pos="708"/>
          <w:tab w:val="left" w:pos="723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/podpis/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IS ZAŁĄCZONYCH LISTÓW REFERENCYJNYCH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835"/>
        <w:gridCol w:w="3402"/>
        <w:gridCol w:w="2393"/>
      </w:tblGrid>
      <w:tr>
        <w:trPr>
          <w:trHeight w:val="965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Zamawiający /nazwa i adres/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Przedsięwzięcie /nazwa i lokalizacja/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Wartość zrealizowanego przedsięwzięcia</w:t>
            </w:r>
          </w:p>
        </w:tc>
      </w:tr>
      <w:tr>
        <w:trPr>
          <w:trHeight w:val="10087" w:hRule="atLeast"/>
        </w:trPr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c , dnia....................</w:t>
        <w:tab/>
        <w:tab/>
        <w:tab/>
        <w:tab/>
        <w:t xml:space="preserve">            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/podpis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  <w:t>Załącznik nr 4do SIWZ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</w:rPr>
        <w:t>WYKAZ SPRZĘTU PRZEWIDZIANEGO DO REALIZACJI ZADANIA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352"/>
      </w:tblGrid>
      <w:tr>
        <w:trPr/>
        <w:tc>
          <w:tcPr>
            <w:tcW w:w="8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ENT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rzedsiębiorstw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kładny adres, telefon, fax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6"/>
        <w:gridCol w:w="2835"/>
        <w:gridCol w:w="1560"/>
        <w:gridCol w:w="1417"/>
        <w:gridCol w:w="3003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Opis (rodzaj / model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iczba jednostek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Rok produkcji</w:t>
            </w:r>
          </w:p>
        </w:tc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rma własności/użytkowania</w:t>
            </w:r>
          </w:p>
        </w:tc>
      </w:tr>
      <w:tr>
        <w:trPr>
          <w:trHeight w:val="7558" w:hRule="atLeast"/>
        </w:trPr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exact" w:line="50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nia................</w:t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/podpis/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  <w:t>Załącznik nr 5 do SIWZ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82"/>
          <w:sz w:val="22"/>
          <w:szCs w:val="22"/>
          <w:u w:val="single"/>
        </w:rPr>
      </w:pPr>
      <w:r>
        <w:rPr>
          <w:rFonts w:cs="Tahoma" w:ascii="Tahoma" w:hAnsi="Tahoma"/>
          <w:b/>
          <w:spacing w:val="82"/>
          <w:sz w:val="22"/>
          <w:szCs w:val="22"/>
          <w:u w:val="single"/>
        </w:rPr>
        <w:t>WYKAZ  STAWEK I NARZUTÓW</w:t>
      </w:r>
    </w:p>
    <w:p>
      <w:pPr>
        <w:pStyle w:val="Normal"/>
        <w:rPr>
          <w:rFonts w:ascii="Tahoma" w:hAnsi="Tahoma" w:cs="Tahoma"/>
          <w:b/>
          <w:b/>
          <w:spacing w:val="82"/>
          <w:sz w:val="22"/>
          <w:szCs w:val="22"/>
          <w:u w:val="single"/>
        </w:rPr>
      </w:pPr>
      <w:r>
        <w:rPr>
          <w:rFonts w:cs="Tahoma" w:ascii="Tahoma" w:hAnsi="Tahoma"/>
          <w:b/>
          <w:spacing w:val="82"/>
          <w:sz w:val="22"/>
          <w:szCs w:val="22"/>
          <w:u w:val="single"/>
        </w:rPr>
      </w:r>
    </w:p>
    <w:p>
      <w:pPr>
        <w:pStyle w:val="Normal"/>
        <w:rPr/>
      </w:pPr>
      <w:r>
        <w:rPr/>
        <w:t>I.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3969"/>
        <w:gridCol w:w="1701"/>
        <w:gridCol w:w="1985"/>
      </w:tblGrid>
      <w:tr>
        <w:trPr/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ycj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yszczególnienie czynników produkcj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Jednostk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złotych</w:t>
            </w:r>
          </w:p>
        </w:tc>
      </w:tr>
      <w:tr>
        <w:trPr>
          <w:trHeight w:val="8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obocizna   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-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oszty pośrednie od R+S     (K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ysk kalkulacyjny   (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W przypadku uzgodnionej z Zleceniodawcą   potrzeby użycia dodatkowego sprzętu i zakupu materiałów ceny pracy sprzętu będą rozliczane  - wg. kol. 5 informacji Sekocenbud, za kwartał poprzedzający wykonanie robót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i/>
          <w:sz w:val="22"/>
          <w:szCs w:val="22"/>
        </w:rPr>
        <w:t>Natomiast zakup materiałów według cen faktycznie poniesionych udokumentowanych fakturą VAT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nia................</w:t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/podpis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Załącznik nr 6 do SIWZ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b/>
          <w:sz w:val="22"/>
          <w:szCs w:val="22"/>
        </w:rPr>
        <w:t>UMOWA  NR       /2006</w:t>
      </w:r>
      <w:r>
        <w:rPr>
          <w:rFonts w:cs="Tahoma" w:ascii="Tahoma" w:hAnsi="Tahoma"/>
          <w:b/>
          <w:color w:val="FF6600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   - </w:t>
      </w:r>
      <w:r>
        <w:rPr>
          <w:rFonts w:cs="Tahoma" w:ascii="Tahoma" w:hAnsi="Tahoma"/>
          <w:b/>
          <w:i/>
          <w:sz w:val="22"/>
          <w:szCs w:val="22"/>
          <w:u w:val="single"/>
        </w:rPr>
        <w:t>WZÓR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dniu .....................................r. w Wołowie pomiędzy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ą Wołów  zwaną dalej Zamawiającym reprezentowaną prze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rmistrza Miasta i Gminy Wołów  - Witolda Krochmal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zy kontrasygnacie  Skarbnika Gminy -  Danuty Koprowski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siedzibą .............................., zwanym dalej Wykonawcą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została zawarta umowa o następującej treści: 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leca, a Wykonawca przyjmuje do realizacji roboty polegające na nasadzeniach, pielęgnacji bądź usunięciu drzew na obszarze gminy Wołów zgodnie z formularzem ofertowym stanowiącym załącznik nr 1 do niniejszej umowy. 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ustalają jako obowiązujący termin umowy: od dnia zawarcia umowy do dnia 30.11.2007 r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e będą wykonywane  etapami  na szczegółowe pisemne zlecania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do podjęcia realizacji ustalonego etapu prac w terminie 7 dni od dnia zlecenia wykonania robót wystawionego pisemnie przez Zamawiającego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prac, których natychmiastowe wykonanie jest niezbędne dla zapewnienia bezpieczeństwa ludzi i mienia Wykonawca zobowiązuje się do wykonania prac w terminie do 10 godzin od chwili wezwania przez Zamawiającego(telefonicznie lub faxem potwierdzonych następnie na piśmie)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enie robót zgodnie z obowiązującymi przepisami BHP i Ppoż. w sposób nie  powodujący szkód oraz oznakowanie miejsca robó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robót zgodnie z obowiązującymi normami w zakresie pielęgnacji drzew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pośredni nadzór nad prowadzonymi robotam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rzymanie porządku na stanowiskach pracy podyktowanych szczególnym charakterem miejsca, jakim jest ulica - ruch uliczn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ezpieczenie od odpowiedzialności cywilnej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nosi pełną odpowiedzialność za wszelkie szkody powstałe przy wykonywaniu przedmiotowych prac. Zapłata odszkodowania nie wyłącza dochodzenia kar umownych określonych w § 7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obowiązku Wykonawcy należy spowodowanie wyłączenia energii elektrycznej na czas wykonywania robót w przypadku, gdy linie energetyczne przebiegają w bezpośrednim sąsiedztwie pielęgnowanych bądź ścinanych drzew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6</w:t>
      </w:r>
    </w:p>
    <w:p>
      <w:pPr>
        <w:pStyle w:val="Legenda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mawiający zastrzega, że wynagrodzenie za całość przedmiotowych robót nie może przekroczyć kwoty 45.000,00 zł. brutto (słownie : czterdzieści pięć tysięcy złotych) w ciągu trwania umowy. W przypadku, gdy wynagrodzenie za zrealizowane roboty osiągnie wyżej wymienioną kwotę, zamawiający zakończy realizację zleconych robót, powiadamiając Wykonawcę na piśmie. W takim przypadku Wykonawcy nie przysługują żadne roszczenia o realizację pozostałego zakresu robót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 wykonanie przedmiotu umowy należy się wynagrodzenie obliczone na podstawie stawek cenowych zastosowanych przez Wykonawcę w ofercie z przetargu nieograniczonego z dnia 27.10.2006 roku, stanowiącej załącznik nr 1 do specyfikacji istotnych warunków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łata wynagrodzenia za wykonanie przedmiotu umowy nastąpi w terminie do14 dni po przedłożeniu protokółu odbioru robót i prawidłowo wystawionej faktur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stwierdzenia wadliwego wykonania prac Zamawiający wyznacza Wykonawcy 3-dniowy termin na ich usuniecie, usuniecie wad wykonania robót nie wyklucza obowiązku naliczania kar umownych. 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emu należą się kary umowne w następującej wysokości: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ieprawidłowe wykonanie prac w wysokości 10% wynagrodzenia umownego za wykonanie etapu robót w trakcie, których stwierdzono występowanie nieprawidłowośc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ieterminowe wykonanie umowy lub jej wyznaczonego etapu w wysokości 10% wynagrodzenia umownego, o którym mowa w § 6 ust. 3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odstąpienia od umowy z przyczyn leżących po stronie wykonawcy – wysokości 25% wynagrodzenia umownego, o którym mowa w § 6 ust. 3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enie nieprawidłowości w zakresie wadliwego wykonania prac niezgodnie z zakresem merytorycznym zadania oraz przepisami prawa w zakresie pielęgnacji i wycinki drzew oraz szczegółowymi przepisami porządkowymi, następuje w formie notatki służbowej podpisanej przez przedstawicieli obu stron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8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ełnomocnikami Zamawiającego uprawnionymi do kontroli i nadzoru oraz odbioru wykonanych prac są : </w:t>
      </w:r>
      <w:r>
        <w:rPr>
          <w:rFonts w:cs="Tahoma" w:ascii="Tahoma" w:hAnsi="Tahoma"/>
          <w:b/>
          <w:sz w:val="22"/>
          <w:szCs w:val="22"/>
        </w:rPr>
        <w:t xml:space="preserve">Robert Gelmuda </w:t>
      </w:r>
      <w:r>
        <w:rPr>
          <w:rFonts w:cs="Tahoma" w:ascii="Tahoma" w:hAnsi="Tahoma"/>
          <w:sz w:val="22"/>
          <w:szCs w:val="22"/>
        </w:rPr>
        <w:t xml:space="preserve">– Naczelnik Wydziału Rolnictwa i Ochrony Środowiska Urzędu Miasta i Gminy Wołów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wierza obowiązki kierownika prac.......................................................</w:t>
      </w:r>
      <w:r>
        <w:rPr/>
        <w:t xml:space="preserve"> 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ór wykonanych prac dokonany będzie przez osoby upoważnione na druku protokół odbioru robót po wykonaniu prac i dostarczeniu przez Wykonawcę zestawienia ilościowo-wartościowego prac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okół odbioru robót oraz zestawienie ilościowo-wartościowe są podstawą do wystawienia faktury za wykonaną przez Wykonawcę usługę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iór wykonanych robót nastąpi w terminie 3 dni od daty zgłoszenia przez wykonawcę na piśmie gotowości do odbioru. 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potrzeby użycia dodatkowego sprzętu i zakupu materiałów ceny pracy sprzętu będą rozliczane -wg. kol.5 informacji Sekocenbud, za kwartał poprzedzający wykonanie robót. Natomiast zakup materiałów według cen faktycznie poniesionych udokumentowanych fakturą VAT. Przypadki potrzeby użycia dodatkowego sprzętu i zakupu materiałów muszą zostać wcześniej uzgodnione i zaakceptowane przez Zamawiającego w formie pisemnej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nie może przenieść na osobę trzecią praw i obowiązków wynikających z niniejszej umowy oraz nie może zaangażować do wykonania umowy Podwykonawców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i uzupełnienia postanowień niniejszej umowy mogą być dokonane w formie pisemnej, pod rygorem nieważności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sprawach nie uregulowanych postanowieniami niniejszej Umowy będą miały zastosowanie przepisy ustawy o zamówieniach publicznych oraz kodeksu cywilnego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lną część umowy stanowi oferta z formularzem cenowym oraz SIWZ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 uzupełnieniu treści umowy, akceptuję przedstawiony powyżej wzó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/ Miejsce i data/</w:t>
        <w:tab/>
        <w:tab/>
        <w:t xml:space="preserve">                                                                     /Podpis/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2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">
    <w:name w:val="Tekst podstawowy wc"/>
    <w:basedOn w:val="TextBodyIndent"/>
    <w:qFormat/>
    <w:pPr>
      <w:spacing w:before="0" w:after="0"/>
      <w:ind w:lef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25:00Z</dcterms:created>
  <dc:creator>Robert.Gelmuda</dc:creator>
  <dc:description/>
  <dc:language>en-US</dc:language>
  <cp:lastModifiedBy>piotr.szymczyk</cp:lastModifiedBy>
  <dcterms:modified xsi:type="dcterms:W3CDTF">2006-10-19T08:22:00Z</dcterms:modified>
  <cp:revision>3</cp:revision>
  <dc:subject/>
  <dc:title>  Zestaw dokumentów wymaganych</dc:title>
</cp:coreProperties>
</file>