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>Załącznik do uchwały Nr LIII/384/2010 Rady Miejskiej w  Wołowie z dnia 31 sierpnia 2010r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FORMULARZ DO KOSULTACJ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projektu aktu prawa miejscowego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w zakresie działalności statutowej organizacji pozarządowej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Wskazanie projektu prawa miejscowego, który jest konsultowa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skazanie  zapisu w projekcie uchwały, który wymaga zmian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20"/>
              </w:rPr>
              <w:t>(należy wpisać dosłowne brzmienie przepis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6"/>
                <w:szCs w:val="20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ponowane brzmienie zapisu lub treść nowego przepi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zasadnienie wprowadzonych zm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</w:t>
      </w:r>
      <w:r>
        <w:rPr>
          <w:rFonts w:cs="Verdana" w:ascii="Verdana" w:hAnsi="Verdana"/>
          <w:sz w:val="16"/>
          <w:szCs w:val="20"/>
        </w:rPr>
        <w:t>/nazwa organizacji pozarządowej/</w:t>
        <w:tab/>
        <w:t>/podpisy osób reprezentujących/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16:00Z</dcterms:created>
  <dc:creator>Maria Balińska</dc:creator>
  <dc:description/>
  <cp:keywords/>
  <dc:language>en-US</dc:language>
  <cp:lastModifiedBy>Renata Studenna</cp:lastModifiedBy>
  <cp:lastPrinted>2010-09-08T07:19:00Z</cp:lastPrinted>
  <dcterms:modified xsi:type="dcterms:W3CDTF">2014-08-29T09:25:00Z</dcterms:modified>
  <cp:revision>3</cp:revision>
  <dc:subject/>
  <dc:title>Uchwała Nr LIII/384/2010</dc:title>
</cp:coreProperties>
</file>